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ПАМЯТКА – ВАУЧЕР ТУРИСТА ПО АВТОБУСНОМУ ТУРУ В КАЗАНЬ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hd w:fill="FFFFFF" w:val="clear"/>
              </w:rPr>
              <w:t xml:space="preserve">Гостиница "Гагар Инн"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азань </w:t>
            </w:r>
            <w:r>
              <w:rPr>
                <w:b/>
                <w:sz w:val="18"/>
                <w:shd w:fill="FFFFFF" w:val="clear"/>
              </w:rPr>
              <w:t xml:space="preserve">ул. Короленко, 54а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втобус**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18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  <w:shd w:fill="FFFFFF" w:val="clear"/>
              </w:rPr>
              <w:t>Ярославль ТЦ Вернисаж, пос. Нагорный, ул. Дорожная 6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  <w:shd w:fill="FFFFFF" w:val="clear"/>
              </w:rPr>
              <w:t>Слева при въезде к ТЦ от остановки общественного транспорт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00 - Ярославль ТЦ Вернисаж (возможен трансфер до Иваново)</w:t>
              <w:br/>
            </w:r>
            <w:r>
              <w:rPr>
                <w:color w:val="000000"/>
                <w:sz w:val="18"/>
                <w:szCs w:val="18"/>
              </w:rPr>
              <w:t>18-00 - Кострома, ТЦ РИО (Ул. Магистральная, 20), правый угол от центрального входа</w:t>
              <w:br/>
              <w:t xml:space="preserve">16-00 - выезд из Переславль-Залесский от автовокзала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7-00 - выезд из Ростова Великого от стоянки у KFC л Достоевского, 13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6-00- выезд из Рыбинска от автовокзала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6-00 - выезд из Углича от гостиницы "Успенская" -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3 0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6-40 - выезд из Тутаева, остановка в сторону Ярославля напротив Галактики </w:t>
            </w:r>
            <w:r>
              <w:rPr>
                <w:rStyle w:val="Emphasis"/>
                <w:b/>
                <w:bCs/>
                <w:sz w:val="18"/>
                <w:szCs w:val="18"/>
                <w:shd w:fill="FFFFFF" w:val="clear"/>
              </w:rPr>
              <w:t>трансфер в Ярославль</w:t>
            </w:r>
            <w:r>
              <w:rPr>
                <w:color w:val="000000"/>
                <w:sz w:val="18"/>
                <w:szCs w:val="18"/>
              </w:rPr>
              <w:br/>
              <w:t xml:space="preserve">16-30 - выезд из Петровска от автостанции </w:t>
            </w:r>
            <w:r>
              <w:rPr>
                <w:b/>
                <w:i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color w:val="000000"/>
                <w:sz w:val="18"/>
                <w:szCs w:val="18"/>
              </w:rPr>
              <w:br/>
              <w:t xml:space="preserve">17-20 – выезд из Семибратова остановка в сторону Ярославля </w:t>
            </w:r>
            <w:r>
              <w:rPr>
                <w:rStyle w:val="Emphasis"/>
                <w:b/>
                <w:bCs/>
                <w:sz w:val="18"/>
                <w:szCs w:val="18"/>
                <w:shd w:fill="FFFFFF" w:val="clear"/>
              </w:rPr>
              <w:t>трансфер в Ярославль</w:t>
            </w:r>
            <w:r>
              <w:rPr>
                <w:color w:val="000000"/>
                <w:sz w:val="18"/>
                <w:szCs w:val="18"/>
              </w:rPr>
              <w:br/>
              <w:t>18-50 - выезд из Волгореченска от автовокзала</w:t>
              <w:br/>
              <w:t>19-20 - выезд от Приволжска от поворота</w:t>
              <w:br/>
              <w:t>19-40 - выезд от Фурманова ( от трассы, поворот на Иваново)</w:t>
              <w:br/>
              <w:t>18-30 - выезд из Кинешмы от ж/д вокзала</w:t>
              <w:br/>
              <w:t>19-00 – выезд из Вичуги от автовокзала</w:t>
              <w:br/>
              <w:t>19-30 – выезд из Родников от автостанции</w:t>
              <w:br/>
              <w:t>19-30 - выезд из Тейкова от т/к "Треть"</w:t>
              <w:br/>
              <w:t>18-00 - выезд из Южи от автостанции</w:t>
              <w:br/>
              <w:t>18-40 - выезд из Палеха от автостанции</w:t>
              <w:br/>
              <w:t>19-20 – выезд из Шуи от автовокзала</w:t>
              <w:br/>
              <w:t>20-30 – выезд из Иваново от пл. Революции</w:t>
              <w:br/>
              <w:t>21-30 - выезд от Суздаля от кафе «Лагуна»</w:t>
              <w:br/>
              <w:t>22-30 - выезд из Владимира от т/к Глобус</w:t>
              <w:br/>
              <w:t>23-30 - выезд из Коврова от м/н "Ассорти" ул Комсомольская, 15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В КАЗАНЬ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 – 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>07:00-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- памятку туриста по автобусному туру в Казань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6"/>
          <w:szCs w:val="16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6"/>
          <w:szCs w:val="16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ЧТО ВЗЯТЬ В ДОРОГУ: </w:t>
      </w:r>
      <w:r>
        <w:rPr>
          <w:sz w:val="16"/>
          <w:szCs w:val="16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КАК ВЕСТИ СЕБЯ В ДОРОГЕ: </w:t>
      </w:r>
      <w:r>
        <w:rPr>
          <w:sz w:val="16"/>
          <w:szCs w:val="16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АВТОБУС: </w:t>
      </w:r>
      <w:r>
        <w:rPr>
          <w:sz w:val="16"/>
          <w:szCs w:val="16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БЕЗОПАСНОСТЬ: </w:t>
      </w:r>
      <w:r>
        <w:rPr>
          <w:sz w:val="16"/>
          <w:szCs w:val="16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О ЗАБЫТЫХ ВЕЩАХ: </w:t>
      </w:r>
      <w:r>
        <w:rPr>
          <w:sz w:val="16"/>
          <w:szCs w:val="16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4:00Z</dcterms:created>
  <dc:creator>1111</dc:creator>
  <dc:description/>
  <cp:keywords/>
  <dc:language>en-US</dc:language>
  <cp:lastModifiedBy>User</cp:lastModifiedBy>
  <cp:lastPrinted>2018-12-26T17:35:00Z</cp:lastPrinted>
  <dcterms:modified xsi:type="dcterms:W3CDTF">2024-07-02T13:23:00Z</dcterms:modified>
  <cp:revision>10</cp:revision>
  <dc:subject/>
  <dc:title/>
</cp:coreProperties>
</file>